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21-2022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Нахаева Э.З. о подготовке жилого фонда и социальных объектов района Фили-Давыдково к эксплуатации в зимний период 2021-2022 год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ГБУ "Жилищник" района Фили-Давыдково" укомплектовано техникой и необходимым инвентарем в соответствии с нормативными требованиями для эксплуатации жилого фонда в зимний период 2021-2022 годо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е района Фили-Давыдково усовершенствовать систему контроля за выполнением полного перечня работ по подготовке жилого фонда и социальных объектов к зимнему периоду 2021-2022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7:00Z</dcterms:created>
  <dc:creator>HELEN</dc:creator>
  <dc:description/>
  <cp:keywords/>
  <dc:language>en-US</dc:language>
  <cp:lastModifiedBy>Лена</cp:lastModifiedBy>
  <cp:lastPrinted>2021-09-08T08:13:00Z</cp:lastPrinted>
  <dcterms:modified xsi:type="dcterms:W3CDTF">2021-09-08T06:42:00Z</dcterms:modified>
  <cp:revision>9</cp:revision>
  <dc:subject/>
  <dc:title/>
</cp:coreProperties>
</file>